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с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бюджетного учреждения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товский областной музей краевед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определяют порядок посещения, а также осуществления фото- и видеосъемки в государственном бюджетном учреждении культуры Ростовской области «Ростовский областной музей краеведения» (далее – Музей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е Правила направлены на обеспечение сохранности Музея как объекта культурного наследия,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и комфортного пребывания посетителей в музе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на обеспечение условий для публичного предоставления посетителям Музея доступа к музейным предметам и музейным коллекциям и являются обязательными к безусловному выполнению всеми лицами, находящимися на территории </w:t>
      </w:r>
      <w:r>
        <w:rPr>
          <w:rFonts w:eastAsia="Times New Roman" w:cs="Times New Roman" w:ascii="Times New Roman" w:hAnsi="Times New Roman"/>
          <w:color w:val="3E3426"/>
          <w:sz w:val="24"/>
          <w:szCs w:val="24"/>
          <w:lang w:eastAsia="ru-RU"/>
        </w:rPr>
        <w:t>Музе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етителям относятся граждане, прибывшие в музей по билетам (абонементам) либо приглашениям, а также иные аккредитованные лица, участвующие в проведении массовых культурно-зрелищных мероприят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ей Музея являются здания музейного комплекса, расположенные по адрес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здание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.Садовая, 79 (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новная экспозиц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зея, выставочные залы, администрация Музея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отдела «Музей русско-армянской дружбы» - пл. Свободы, 14, (постоянная экспозиция </w:t>
      </w:r>
      <w:r>
        <w:rPr>
          <w:rFonts w:cs="Times New Roman" w:ascii="Times New Roman" w:hAnsi="Times New Roman"/>
          <w:bCs/>
          <w:sz w:val="24"/>
          <w:szCs w:val="24"/>
        </w:rPr>
        <w:t>об истории переселения армян на Дон из Крыма, выставочные залы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дание музея - пер. Газетный, 47 (</w:t>
      </w:r>
      <w:r>
        <w:rPr>
          <w:rFonts w:cs="Times New Roman" w:ascii="Times New Roman" w:hAnsi="Times New Roman"/>
          <w:sz w:val="24"/>
          <w:szCs w:val="24"/>
        </w:rPr>
        <w:t>хранилище археологической коллекции Музея, залы открытого хранения «Музыкальная гостиная» и «Фарфор», реставрационная мастерская, концертный зал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фондохранилища – ул. Горького, 86 (хранилища коллекций Музея, зал открытого хранения «Историко-бытовые предметы Ростова и Нахичевани»).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 xml:space="preserve">К территории Музея относятся экспозиционные и выставочные залы, лестницы, коридоры, рекреационные и сервисные зоны, вестибюли и дворовые территории, доступные для посетителей. </w:t>
        <w:tab/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/>
        <w:t>Территория Музея, экспозиции и выставочные залы контролируются видеокамерами круглосуточной системы видеонаблюдения. Экспозицонные и выставочные залы Музея снабжены тревожными кнопками для экстренного вызова сотрудников полиции.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/>
        <w:t xml:space="preserve">В зданиях Музея расположен гардероб и имеются шкафы для хранения вещей посетителей. 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/>
        <w:t xml:space="preserve">Поддержание общественного порядка, предупреждение и пресечение правонарушений, а также соблюдение настоящих Правил возлагаются на соответствующие подразделения Музея (Административно-управленческий персонал), а также организации, занимающиеся профессиональной охранной деятельностью. 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/>
        <w:t xml:space="preserve">Использование в коммерческих целях изображений любых объектов Музея, полученных путем фото-, кино- и видеосъемки, возможно только на основе договора с Музеем. 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/>
        <w:t>Посетители, нарушающие установленный настоящими Правилами порядок, удаляются с территории Музея без возмещения стоимости входного билета и могут быть привлечены к ответственности, предусмотренной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РАБОТЫ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я Музея, включая экспозиционные залы, открыты для посещения в дни и часы, установленные режимом работ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приказом директора Музея установлен режи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ы – вторник – воскресенье с 10 - 00 до 18 – 00 (касса – до 17-30), выходн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недельник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начала работы Музея означает открытие здания Музея и экспозиционных залов для входа посетителей и начало продажи билетов. Время окончания работы Музея означает закрытие экспозиционных залов Музея для посетител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 посетителей в здание Музея и продажа билетов прекращаются за 30 минут до закрытия Музе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жим работы зданий Музея, отдельных выставок и экспозиционных залов могут вноситься изменения на постоянной или временной осно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ХОД В МУЗЕЙ И ПРИОБРЕТЕНИЕ БИЛЕТОВ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 в музей для индивидуального посещения, участия в мероприятиях и экскурсиях, проводимых на территории музея, осуществляется по билетам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я билет в Музей, посетитель принимает на себя обязательство соблюдать на территории Музея общественный порядок и установленные Правила посещения Музе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ные билеты для индивидуального посещения могут быть приобретены посетителями в кассах Музея в день посещения или заранее на официальном сайте музея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ostovmuseu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леты на мероприятия, в том числе на экскурсии, могут быть приобретены посетителями заранее в кассах Музея или на официальном сайте Музея. На отдельные мероприятия Музей оставляет за собой право определять особый порядок продажи билетов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риобретения билетов на официальном сайте Музея устанавливается Прави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жи и возврата биле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змещенными на официальном сайте Музе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 не несет ответственности за билеты, приобретенные не в кассах Музея и не на официальном сайте Музея. Музей вправе отказать посетителям в проходе по таким билетам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 в здания Музея и покупка билетов в кассах Музея осуществляется в порядке общей очереди. Право внеочередного прохода в здания Музея и приобретения входных билетов без очереди предоставляется следующим категориям посетителей при предъявлении подтверждающих документов и общегражданского паспорта (в случае отсутствия фотографии на подтверждающем документе):</w:t>
        <w:br/>
        <w:t>-     Героям Советского Союза, Героям Российской Федерации, полным кавалерам ордена Славы; Героям Социалистического Труда, Героям Труда Российской Федерации, полным кавалерам ордена Трудовой Славы;</w:t>
        <w:br/>
        <w:t>-     ветеранам и инвалидам Великой Отечественной войны и боевых действий, бывшим несовершеннолетним узникам концлагерей, гетто, других мест принудительного содержания, созданных фашистами в период Второй мировой войны;</w:t>
        <w:br/>
        <w:t>-   сотрудникам российских государственных музеев и членам ИКОМ;</w:t>
        <w:br/>
        <w:t>-   инвалидам 1-й и 2-й групп и одного сопровождающего лица;</w:t>
        <w:br/>
        <w:t>-   инвалидам 3-й группы с нарушением функций опорно-двигательного аппарата и          одного сопровождающего лица;</w:t>
        <w:br/>
        <w:t>-    пожилым людям в возрасте старше 70 лет;</w:t>
        <w:br/>
        <w:t>-    посетителям с приобретенными заранее билетами;</w:t>
        <w:br/>
        <w:t>-    беременным женщинам и посетителям с детьми до 3-х лет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ы на билеты и услуги с указанием условий индивидуального, экскурсионного, лекционного, консультативного и других видов обслуживания в Музее устанавливаются ежегодными приказами директора Музея о прейскуранте на услуги, приказы размещаются на официальном сайте Музе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ostovmuseu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выдержки из приказов размещаются на информационных носителях в кассах Музе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Музея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ostovmuseu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на информационных носителях в кассах Музея размещен перечень лиц, имеющих право на льготное посещение. Льготы на посещение предоставляются при предъявлении в кассе документа, подтверждающего льготу. </w:t>
      </w:r>
      <w:r>
        <w:rPr>
          <w:rFonts w:cs="Times New Roman" w:ascii="Times New Roman" w:hAnsi="Times New Roman"/>
          <w:sz w:val="24"/>
          <w:szCs w:val="24"/>
        </w:rPr>
        <w:t>Лица, предъявившие на контроле льготный билет, но не имеющие документов, подтверждающих эти льготы, в Музей не допускаются, их билет возврату или обмену не подлежи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ы и льготы на посещение выставок могут отличаться от цен и льгот на посещение основной экспозиции Музе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ходе в здания Музея посетителю необходимо пройти линию контроля, оснащенную металлодетекторами, и предъявить по требованию сотрудников соответствующих подразделений Музея или службы безопасности Музея (при исполнении ими своих обязанностей) личные вещи для досмотра. Лица, отказывающиеся предъявлять для осмотра имеющиеся при них вещи, в Музей не допускаются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тителям, использующим кардиостимуляторы или другое медицинское оборудование, чувствительное к воздействию металлоискателя, необходимо сообщить об этом сотрудникам Музея до прохождения процедуры осмотра и предоставить документ, подтверждающий наличие медицинского оборудования. После этого посетитель может пройти осмотр без применения специальных средств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титель обязан предъявить билет сотруднику Музея на стойке контроля при входе в каждую зону действия билета (основная экспозиция, зона проведения выставок, зоны проведения мероприятий), при этом билет гасится контролером и не предполагает повторного использования. В случае экстренной необходимости возвращения во входную зону после прохождения через стойку контроля, посетитель обязан обратиться к контролеру или администратору на стойке контроля для согласования порядка повторного проход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 билетов. Оформление возврата стоимости неиспользованного билета производится в кассах Музея. В соответствии с Гражданским кодексом Российской Федерации и Законом «О защите прав потребителей» покупатель билета вправе в одностороннем порядке отказаться от исполнения договора возмездного оказания услуг и вернуть билет в любое время при условии оплаты Музею фактически понесенных им расходов, связанных с исполнением обязательств по данному договору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озврата билетов зависит от типа билета. Порядок возврата билетов, экскурсионных путевок и абонементов, оплаченных через электронный заказ на официальном сайте Музея, устанавливается  Правилами продажи и возврата билетов, размещенными на официальном сайте Музе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щение зала особого режима – экспозиции « Сокровища донских степей» осуществляется только при наличии входного и экскурсионного билетов и в сопровождении экскурсовода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tLeast" w:line="285" w:before="0" w:after="268"/>
        <w:jc w:val="both"/>
        <w:textAlignment w:val="baseline"/>
        <w:rPr>
          <w:b/>
          <w:b/>
        </w:rPr>
      </w:pPr>
      <w:r>
        <w:rPr>
          <w:b/>
        </w:rPr>
        <w:t xml:space="preserve">В МУЗЕЙ НЕ ДОПУСКАЮТСЯ </w:t>
      </w:r>
    </w:p>
    <w:p>
      <w:pPr>
        <w:pStyle w:val="Style16"/>
        <w:numPr>
          <w:ilvl w:val="1"/>
          <w:numId w:val="1"/>
        </w:numPr>
        <w:spacing w:before="0" w:after="0"/>
        <w:jc w:val="both"/>
        <w:textAlignment w:val="baseline"/>
        <w:rPr/>
      </w:pPr>
      <w:r>
        <w:rPr/>
        <w:t>Посетители с огнестрельным, травматическим и холодным оружием, а также муляжами (сувенирными образцами) огнестрельного, травматического и холодного оружия;</w:t>
      </w:r>
    </w:p>
    <w:p>
      <w:pPr>
        <w:pStyle w:val="Style16"/>
        <w:numPr>
          <w:ilvl w:val="1"/>
          <w:numId w:val="1"/>
        </w:numPr>
        <w:spacing w:before="0" w:after="0"/>
        <w:jc w:val="both"/>
        <w:textAlignment w:val="baseline"/>
        <w:rPr/>
      </w:pPr>
      <w:r>
        <w:rPr/>
        <w:t>Посетители в верхней одежде, к которой</w:t>
      </w:r>
      <w:r>
        <w:rPr>
          <w:color w:val="0070C0"/>
        </w:rPr>
        <w:t xml:space="preserve"> </w:t>
      </w:r>
      <w:r>
        <w:rPr/>
        <w:t>относятся пальто, шубы, дубленки, куртки, меховые жилеты, пуховики, плащи, ветровки и т.п.;</w:t>
      </w:r>
    </w:p>
    <w:p>
      <w:pPr>
        <w:pStyle w:val="Style16"/>
        <w:numPr>
          <w:ilvl w:val="1"/>
          <w:numId w:val="1"/>
        </w:numPr>
        <w:spacing w:before="0" w:after="0"/>
        <w:jc w:val="both"/>
        <w:textAlignment w:val="baseline"/>
        <w:rPr/>
      </w:pPr>
      <w:r>
        <w:rPr/>
        <w:t>Посетители в состоянии алкогольного, наркотического или токсического опьянения, а также каким-либо образом нарушающие общественный порядок;</w:t>
      </w:r>
    </w:p>
    <w:p>
      <w:pPr>
        <w:pStyle w:val="Style16"/>
        <w:numPr>
          <w:ilvl w:val="1"/>
          <w:numId w:val="1"/>
        </w:numPr>
        <w:spacing w:before="0" w:after="0"/>
        <w:jc w:val="both"/>
        <w:textAlignment w:val="baseline"/>
        <w:rPr/>
      </w:pPr>
      <w:r>
        <w:rPr/>
        <w:t>Посетители с предметами, габариты которых превышают 40×36×56 см (чемоданы, сумки, рюкзаки, портфели, кейсы, пакеты, свертки), длинномерными предметами (</w:t>
      </w:r>
      <w:r>
        <w:rPr>
          <w:color w:val="000000"/>
        </w:rPr>
        <w:t>сумма измерений которых по длине, ширине и высоте превышает 110 см), крупногабаритным спортивным инвентарем (велосипед, роликовые коньки, борды, самокаты, коньки, санки, лыжи, палки для спортивной ходьбы и пр.), зонтами, музыкальными инструментами, цветами, любыми жидкостями в любой таре, включая бутилированные напитки;</w:t>
      </w:r>
    </w:p>
    <w:p>
      <w:pPr>
        <w:pStyle w:val="Style16"/>
        <w:numPr>
          <w:ilvl w:val="1"/>
          <w:numId w:val="1"/>
        </w:numPr>
        <w:spacing w:before="0" w:after="0"/>
        <w:jc w:val="both"/>
        <w:textAlignment w:val="baseline"/>
        <w:rPr/>
      </w:pPr>
      <w:r>
        <w:rPr/>
        <w:t>Посетители с колющими, легкобьющимися, легковоспламеняющимися, взрывчатыми, отравляющими, ядовитыми веществами и пачкающими предметами;</w:t>
      </w:r>
    </w:p>
    <w:p>
      <w:pPr>
        <w:pStyle w:val="Style16"/>
        <w:numPr>
          <w:ilvl w:val="1"/>
          <w:numId w:val="1"/>
        </w:numPr>
        <w:spacing w:before="0" w:after="0"/>
        <w:jc w:val="both"/>
        <w:textAlignment w:val="baseline"/>
        <w:rPr/>
      </w:pPr>
      <w:r>
        <w:rPr/>
        <w:t>Посетители с любыми животными и птиц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БСЛУЖИВАНИ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посещение включает самостоятельный осмотр посетителем экспозиции и/или выставок без сопровождения экскурсовода. Входной билет дает право однократного посещения зоны действия билета в день, указанный на билете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ей является осмотр экспозиции и/или выставок в сопровождении экскурсовода. Экскурсионное обслуживание включает однократный осмотр экспозиции или выставки в сопровождении экскурсовода в день и время, указанные на экскурсионной путевке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экскурсионного обслуживания складывается из стоимости экскурсионной путевки и стоимости входных билетов в зону проведения экскурсии. Оформление экскурсионной путевки обязательно для экскурсионной группы любой численности. Экскурсионная путевка действительна только при наличии входного билет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оводы Музея проводят групповые экскурсии для организованных групп посетителей и сборные экскурсии для групп из индивидуальных посетителей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 оставляет за собой право ограничивать численность участников экскурсии, а также количество экскурсионных групп, одновременно находящихся в экспозиционных залах Музе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, не являющиеся сотрудниками Музея, имеют право проводить экскурсии в зданиях Музея только по согласованию с Музеем и при наличии экскурсионной путевки на право проведения экскурсии, строго по теме, в день и время, указанные на экскурсионной путевке. По требованию сотрудников Музея лицо, проводящее экскурсию и не являющееся сотрудником Музея, обязано предъявить экскурсионную путевку и именную карту, подтверждающую аккредитацию в Ассоциации гидов-переводчиков, экскурсоводов и турменеджеров Росс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ей проводит лекции, концерты и другие культурно-просветительские мероприятия. Вход в зону проведения мероприятия начинается не ранее чем за 30 минут до времени начала мероприятия. Порядок входа на мероприятие может быть установлен дополнительно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видах входных билетов и зонах их действия, о видах и темах экскурсий, а также о порядке бронирования и оплаты экскурсий, о времени, дате, темах мероприятий Музея,  размещается на официальном сайте Музея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ostovmuseu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до 14 лет допускаются в экспозиционные залы для индивидуального посещения, участия в детской экскурсии или других детских и семейных мероприятиях только в сопровождении взрослого. Родители и сопровождающие лица обязаны проинформировать детей о правилах посещения Музе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ести ответственность за их соблюдение детьм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й аудиторией мероприятий, в том числе экскурсий, проводимых в Музее, считаются взрослые, если иное не указано в описании мероприятия на официальном сайте Музея. Решение об участии детей в мероприятиях, ориентированных на взрослых посетителей, принимают родители ребенка, а также несут за это ответственность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й оставляет за собой право вносить изменения в порядок посещения детьми отде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ЕТИТЕЛИ ИМЕЮТ ПРАВО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ся с постоянными и временными экспозициями Музе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осмотр экспозиции Музея самостоятельно или в составе экскурс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на экспозиции аудиогидом или персональными электронными устройствами с программами аудиоэкскурси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информацию о порядке и условиях доступа к музейным коллекциям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любительскую фото- и видеосъемку на территории Музея с учетом ограничений, налагаемых настоящими Правилами (п. 8.2, 8.3, 8.4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перемещаться по территории Музея в инвалидной коляск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ещении Музея с детьми в возрасте до 3-х лет использовать прогулочную детскую коляску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музейную сувенирную продукцию на территории Музея в местах, специально предназначенных для этих целе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вить отзыв о работе Музея в Книге отзывов и предложений, находящейся в основном здании Музея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е «Музей русско-армянской дружбы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аловать действия (бездействия) сотрудников Музея путем письменного обращения к директору Музея. Обращение должно содержать:• фамилию, имя, отчество посетителя и его место жительства;• подразделение, должность, фамилию, имя, отчество сотрудника Музея, действие (бездействие) которого нарушает права посетителя;• суть и обстоятельства нарушения прав с указанием даты и времени;• контакты посетителя для его информирования о результатах рассмотрения обра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b/>
        </w:rPr>
        <w:t>ПОСЕТИТЕЛИ ОБЯЗАНЫ</w:t>
      </w:r>
      <w:r>
        <w:rPr/>
        <w:t xml:space="preserve"> 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/>
        <w:t>Соблюдать настоящие Правила посещения, законодательство Российской Федерации, общественный порядок и общепринятые этические нормы поведения.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/>
        <w:t xml:space="preserve">Приобретать билеты на посещение Музея в порядке общей очереди в кассах Музея или через официальный сайт Музея </w:t>
      </w:r>
      <w:r>
        <w:rPr>
          <w:color w:val="000000"/>
        </w:rPr>
        <w:t>согласно Правилам, утвержденным в Музее и размещенным на официальном сайте Музея.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/>
        <w:t>Предоставлять сотрудникам Музея или уполномоченным лицам документы, подтверждающие право внеочередного прохода в здания Музея и приобретения билетов без очереди. Предоставлять сотрудникам Музея в кассе при покупке билетов и на контроле при входе в зону действия билета документы, подтверждающие право приобретения льготных или бесплатных билетов.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/>
        <w:t>При нахождении на территории Музея предъявлять входной билет/экскурсионную путевку/абонемент по требованию сотрудников Музея: музейных смотрителей, администраторов, контролеров, сотрудников службы безопасности Музея при исполнении ими своих обязанностей.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/>
        <w:t>При входе в здания Музея пройти линию контроля, оснащенную металлодетекторами, и предоставить по требованию сотрудника Музея или службы безопасности Музея (при исполнении ими своих обязанностей) личные вещи для досмотра. Лица, отказывающиеся предоставлять для осмотра имеющиеся при них вещи, в Музей не допускаются.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/>
        <w:t>Сдать в гардероб верхнюю одежду и поместить в камеры хранения предметы, указанные в пункте 4.4. настоящих Правил посещения. Проход в экспозиционные и выставочные залы Музея с вещами, которые не могут быть сданы в камеры хранения из-за своего значительного размера или особой ценности, запрещен.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/>
        <w:t>Обратиться к работнику гардероба или администратору при утере номерка от гардероба или ключа от камеры хранения, а также в случае утраты личных вещей из гардероба или камеры хранения. Посетитель несет ответственность за утерю номерка от гардероба или ключа от камеры хранения.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/>
        <w:t>Во время посещения экспозиционных залов, лекций, экскурсий, мероприятий отключить или перевести в бесшумный режим все средства связи.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/>
        <w:t>Покинуть экспозиционные залы к моменту окончания работы Музея, здание Музея – в течение 15 минут после окончания работы Музея, а в случае окончания мероприятия после времени закрытия Музея – в течение 15 минут после окончания мероприятия.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/>
        <w:t xml:space="preserve">Выполнять законные требования сотрудников Музея и его охраны по поддержанию общественного порядка и соблюдению настоящих Правил посещения. 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/>
        <w:t>В случае обнаружения на территории Музея безнадзорных предметов немедленно сообщить об этом музейным смотрителям или сотрудникам службы безопасности Музея и не предпринимать самостоятельных действий по их перемещению. Сообщать сотрудникам Музея об обнаружении задымления, пожара, о совершении правонарушений.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чрезвычайных ситуаций действовать согласно распоряжениям ответственных сотрудников Музея, охраны, сотрудников полиции и МЧС. 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/>
        <w:t>В случае причинения материального ущерба Музею (музейным предметам, интерьерам, зданиям) возместить такой ущерб в сумме, оцененной экспертной комиссией. В случае несогласия посетителя возместить причиненный ущерб, Музей вправе взыскать возмещение ущерба в судебном поряд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ЕТИТЕЛЯМ НА ТЕРРИТОРИИ МУЗЕЯ ЗАПРЕЩАЕТС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ать общественный порядок и настоящие Правила посеще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фото- и видеосъемку со вспышкой и с использованием штатива, монопода или палки для селф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фото- и видеосъемку в залах проведения временных выставок, а также в случаях, когда это обусловлено защитой авторских прав или иными соглашениями с третьими лицами, при наличии уведомления о запрете фото- и видеосъемки в экспозиционных залах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рофессиональную фото- и видеосъемку без согласования с администрацией Музея. Под профессиональной съемкой понимается съемка со штатива, с дополнительным световым и/или звукозаписывающим оборудованием, с использованием цветовых шкал, дополнительных источников питания, с соблюдением специальных условий подготовки помещений и экспонатов для съемк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без обуви и одежд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напитки, включая бутилированную воду, на территории экспозиционных и выставочных залов, пищу -  на всей территории Музе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рюкзак за спиной в экспозиционных залах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шать проведению экскурсий и других мероприятий Музе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омко разговаривать в экспозиционных и лекционных залах Музея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оваривать в экспозиционных и лекционных залах Музея по мобильному телефону. Использовать аудиотехнику с включенными средствами звукоусиления, а также петь, танцевать и играть на музыкальных инструментах. Прослушивать аудиоэкскурсии через внешние динамики или при помощи громкой связи на мобильных устройствах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экскурсии для группы посетителей любой численности без письменного согласования с администрацией Музея, </w:t>
      </w:r>
      <w:r>
        <w:rPr>
          <w:rFonts w:cs="Times New Roman" w:ascii="Times New Roman" w:hAnsi="Times New Roman"/>
          <w:sz w:val="24"/>
          <w:szCs w:val="24"/>
        </w:rPr>
        <w:t xml:space="preserve">в том числе с участием туристических компа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о от того, проводится экскурсия в целях получения дохода ее организатором или бесплат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осить ущерб музейным предметам, элементам интерьера, музейному оборудованию и инвентарю, зданиям Музея. Прикасаться к музейным предметам, витринам и элементам интерьера</w:t>
      </w:r>
      <w:r>
        <w:rPr>
          <w:rFonts w:cs="Times New Roman" w:ascii="Times New Roman" w:hAnsi="Times New Roman"/>
          <w:sz w:val="24"/>
          <w:szCs w:val="24"/>
        </w:rPr>
        <w:t>, влезать на постаменты, ставить что либо или облокачиваться на подоконники и постаменты, элементы интерьер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одить за установленные заграждения, а также в помещения и на территории, закрытые для посещения. Самовольно проникать в служебные и технические помещения Музе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в Музее после завершения его работ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осить надписи и расклеивать объявления, плакаты и другие виды материалов информационного характер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ировать символику, направленную на разжигание расовой, социальной, национальной и религиозной ненависти и вражд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ить, использовать электронные сигареты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ьзоваться открытым огнем (спички, зажигалки, петарды, фейерверки и т.п.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вать спиртные напитки, употреблять токсические и наркотические средства, а также находиться в состоянии алкогольного, наркотического или токсического опьяне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вигаться на велосипедах, самокатах, роликовых коньках, гироскутерах и иных подобных транспортных и спортивных средствах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еть или лежать на полу или на принесенных с собой раскладных стульях, подушках и подобных предметах, за исключением согласованных с Музеем ситуаци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на территории Музея с любыми животными, за исключением собак-поводырей, сопровождающих посетителей с нарушениями зре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торговлю (запрещен вход рекламным агентам), распространять билеты, вести коммерческую, экскурсионную, рекламную и иную деятельность в целях получения доходов без письменного согласования с администрацией Музе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одить по газонам, цветочным клумбам и не предназначенным для прогулок озелененным участкам, наносить ущерб цветникам и зеленым насаждениям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сорять и загрязнять помещения и территорию Музея, бросать мусор в неположенном мест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тавлять детей дошкольного возраста без присмотра взросл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УЧАЕ НАРУШЕНИ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сетители, нарушающие настоящие Правила посещения, предупреждаются сотрудником Музея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злостном нарушении настоящих Правил посещения, а также нарушении общественного порядка посетители выводятся с территории Музея без компенсации стоимости билет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даление из музея производится уполномоченными работниками Музея,  сотрудниками полиции, службы безопасности при исполнении ими служебных обязанносте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тители в случае совершения ими противоправных действий передаются в правоохранительные органы для привлечения к административной, уголовной, гражданско-правовой ответственности в соответствии с действующим законодательством Российской Федерации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рчи имущества Музея составляется соответствующий акт, в котором указывается характер причиненного вреда. Акт составляется в присутствии лица, причинившего вред имуществу. Лицо, причинившее вред и материальный ущерб Музею, возмещает его в сумме, оцененной экспертной комиссией. В случае несогласия лица возместить причиненный ущерб, Музей осуществляет свое требование в судебном порядке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ещение причиненного вреда осуществляется в порядке, предусмотренном действующим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ЕЙ ИМЕЕТ ПРАВО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изменить график работы зданий Музея, отдельных выставок и экспозиционных залов на постоянной или временной основе, а также время проведения экскурси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ить на время вход посетителей в здания Музея и на экспозицию в случае:• возникновения чрезвычайных ситуаций;• высокой заполняемости экспозиционных залов, вестибюлей и других сервисных зон;• отсутствия свободных мест на мероприятии или окончания продажи билетов на мероприятие;• отсутствия свободных мест в гардероб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 посетителю в предоставлении услуг в случае нарушения им общественного порядка, правил поведения на мероприятиях, создания угрозы жизни, здоровью или имуществу других посетителей или сотрудников музея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далить посетителей, нарушающих настоящие Правила посещения, без возврата стоимости входного билет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требовать от посетителя предъявить вещи для досмотра сотрудниками Музея и его охраны, не нарушая при этом его прав и законных интересов. Если посетитель отказывается пройти через рамку металлодетектора и/или предъявить к осмотру ручную кладь, допуск посетителя в Музей не осуществляетс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ть посетителю в посещении (приостановить посещение) экспозиций, экскурсий, лекций, мероприятий на основании:• возникновения чрезвычайной ситуации;• отсутствия у посетителя билета, дающего право посещения Музея;• предъявления посетителем билета, не соответствующего утвержденному Музеем дизайну;• несоответствия посетителя категории, указанной на билете;• нарушения настоящих Прави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ить доступ к музейным предметам, находящимся на территории Музея, в том числе путем закрытия экспозиционных залов, на основании:• неудовлетворительного состояния сохранности музейных экспонатов;• производства реставрационных или ремонтных работ;• необходимости соблюдения особых условий хранения музейного предмета в хранилище (депозитарии) Музея;• выдачи музейного предмета на выставку;• необходимости технического перерыва в отдельных залах в связи с показателями температуры и влажности воздуха, не соответствующими нормам, определенным правилами хранения музейных предметов;• проведения в залах с отдельным входом выставок и мероприятий по билетам на данную выставку или мероприятие (при отсутствии у посетителя вышеуказанного билета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ть для посетителей территорию Музея или ее часть при проведении на территории и в помещениях Музея государственных мероприяти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ить количество билетов для продажи одному посетителю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ойке контроля билетов требовать у посетителей с льготными билетами документ, подтверждающий принадлежность к льготной категор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тить проведение на территории Музея мероприятия, включая экскурсии, несогласованного с Музеем или проводимого с нарушением установленных требований к мероприятию, в том числе:• при отсутствии документа, подтверждающего право проведения экскурсии или занятия на территории Музея для группы посетителей;• при отсутствии документа, подтверждающего аккредитацию Ассоциации гидов-переводчиков, экскурсоводов и турменеджеров России;• при превышении установленной численности экскурсионной группы;• при несоответствии фактического места проведения экскурсии и темы экскурсии, указанной в экскурсионной путев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ЕЙ ОБЯЗАН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ассовое обслуживание посетителей во входной зоне Музея в порядке общей очереди. При покупке льготных билетов кассир обязан требовать у посетителя предъявления документа, подтверждающего принадлежность к льготной категор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работу гардероба для приема верхней одежды посетителей, а также наличие камер хранения для предметов, габариты которой превышают 30×40×20 см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наличие во входной зоне Музея стойки информации, где можно узнать о порядке и условиях доступа к музейным предметам:• информацию о режиме работы Музея;• информацию о временных выставках;• информацию о временно закрытых залах;• перечень оказываемых Музеем услуг;• информацию о возможностях заказа экскурсии;• информацию о способах доведения до администрации Музея посетителями своих отзывов, замечаний и предложений о работе Музе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сетителей актуальной и доступной системой навигации по зданиям музейного комплекса с обязательным обозначением нумерации залов, расположения гардероба, туалетов и других сервисных служб Музе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наличие в экспозиционных залах этикеток на русском и английском языках с пояснительным текстом к экспонатам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доступность зданий и экспозиции для маломобильных посетителей и посетителей с инвалидностью. Для организации посещения Музея посетители могут обратиться на стойку информации в день посещения или заранее связаться с сотрудниками Музея, в том числе по электронной почт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aa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полный перечень контактов указан на официальном сайте Музе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имнее время обеспечить подходы к зданиям музейного комплекса, очистив их от снега и льд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ежливое обращение персонала с посетителями Музе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наличие у работников Музея, непосредственно взаимодействующих с посетителями, нагрудной таблички с указанием фамилии, имени, отчества и занимаемой должности или подразделе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рием, регистрацию и рассмотрение письменных предложений, заявлений, жалоб граждан, а также ответы на такие обращения в установленный законом срок – в течение 30 дней со дня регистрации письменного обра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4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3426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 ПОСЕЩ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ещение фондохранилищ Музея (</w:t>
      </w:r>
      <w:r>
        <w:rPr>
          <w:rFonts w:cs="Times New Roman" w:ascii="Times New Roman" w:hAnsi="Times New Roman"/>
          <w:sz w:val="24"/>
          <w:szCs w:val="24"/>
        </w:rPr>
        <w:t>исследователями, посетителями для работы с документами в отделе учета или музейными предметами) осуществляется по предварительным письменным заявкам на имя директора Музея и по разрешению директора по предварительному согласованию с главным хранителем и ответственным хранителем. Работа посетителей осуществляется только в служебных помещениях (или в рабочей зоне солидарного хранилища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посетителей фиксируется в журнале посещений фондохранилища на посту дежурного администратора с указанием даты, времени, цели посещения. В хранилище запрещается проход в верхней одежде с сумками, папками, портфелями, пакетами и другими крупногабаритными личными вещ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ранилище запрещается пропуск лиц в нетрезвом состоянии, со спиртными напитками, взрывчатыми и ядовитыми веществами (кроме средств санитарной и дезобработки). Внос и вынос любых предметов из хранилища осуществляется на основании документов, дающих право на эти действия: приказ директора, акт приема/выдачи предметов по предъявлении документа, удостоверяющего личнос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ещение залов открытого хран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яется только по предварительной записи в составе экскурсионных групп (до 15 человек).</w:t>
      </w:r>
      <w:r>
        <w:rPr>
          <w:rFonts w:cs="Times New Roman" w:ascii="Times New Roman" w:hAnsi="Times New Roman"/>
          <w:sz w:val="24"/>
          <w:szCs w:val="24"/>
        </w:rPr>
        <w:t xml:space="preserve"> В залы открытого хранения «Музыкальная гостиная», «Фарфор» (пер. Газетный, 47) и «Историко-бытовые предметы Ростова-на-Дону и Нахичевани» (ул. Горького, 86) допуск лиц осуществляется только с сотрудником музея, ответственным за мероприятие по предварительным письменным заявкам и по предварительному согласованию с ответственным хранителем. В случае проведения мероприятий в зале открытого хранения «Музыкальная гостиная» (пер. Газетный, 47) выдача ключей осуществляется лицу, ответственному за мероприятие, назначенному приказом директора. Прием посетителей (групп) фиксируется в журнале посещений фондохранилища на посту дежурного администратора с указанием даты, времени, цели посещения. В хранилище запрещается пропуск лиц в нетрезвом состоянии, со спиртными напитками, взрывчатыми и ядовитыми веществами (кроме средств санитарной и дезобработки). Внос и вынос любых предметов из залов открытого хранения осуществляется на основании документов, дающих право на эти действия: приказ директора, акт приема/выдачи предметов по предъявлении документа, удостоверяющего личность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помещения «Реставрационных мастерских»</w:t>
      </w:r>
      <w:r>
        <w:rPr>
          <w:rFonts w:cs="Times New Roman" w:ascii="Times New Roman" w:hAnsi="Times New Roman"/>
          <w:sz w:val="24"/>
          <w:szCs w:val="24"/>
        </w:rPr>
        <w:t xml:space="preserve"> допуск разрешается ответственным хранителям и специалистам реставраторам. Все другие    сотрудники музея и посторонние лица допускаются в реставрационные мастерские только в сопровождении специалиста-реставратора с обязательной записью даты, времени, цели посещения в специальном журнале, находящемся в каждом хранилище (Журнал регистрации посетителей реставрационных мастерских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щение посторонними лицам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порядке, определенном Инструкцией о пропускном режиме и системе ключевого хозяйства в зданиях Музея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м прохода на объект без пропусков, по предъявлении соответствующего удостоверения, пользуются должностные лица государственных органов власти и управления Российской Федерации и субъектов Федерации, которым это право предоставлено законодательств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щение сотрудниками Музея </w:t>
      </w:r>
      <w:r>
        <w:rPr>
          <w:rFonts w:cs="Times New Roman" w:ascii="Times New Roman" w:hAnsi="Times New Roman"/>
          <w:sz w:val="24"/>
          <w:szCs w:val="24"/>
        </w:rPr>
        <w:t>осуществляется в порядке, определенном Инструкцией о пропускном режиме и системе ключевого хозяйства в зданиях Музея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FF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vmuseum.ru/" TargetMode="External"/><Relationship Id="rId3" Type="http://schemas.openxmlformats.org/officeDocument/2006/relationships/hyperlink" Target="http://www.rostovmuseum.ru/" TargetMode="External"/><Relationship Id="rId4" Type="http://schemas.openxmlformats.org/officeDocument/2006/relationships/hyperlink" Target="http://www.rostovmuseum.ru/" TargetMode="External"/><Relationship Id="rId5" Type="http://schemas.openxmlformats.org/officeDocument/2006/relationships/hyperlink" Target="http://www.rostovmuseu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00:00Z</dcterms:created>
  <dc:creator>VG</dc:creator>
  <dc:description/>
  <cp:keywords/>
  <dc:language>en-US</dc:language>
  <cp:lastModifiedBy>USER</cp:lastModifiedBy>
  <cp:lastPrinted>2017-12-19T09:12:00Z</cp:lastPrinted>
  <dcterms:modified xsi:type="dcterms:W3CDTF">2018-01-29T08:39:00Z</dcterms:modified>
  <cp:revision>12</cp:revision>
  <dc:subject/>
  <dc:title/>
</cp:coreProperties>
</file>