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культуры Ростовской области «Ростовский областной музей крае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9» октября 2014 г.                                                                                       № ОД/13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Кодекса профессиональной э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лужебного поведения рабо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го бюджетного учреждения культуры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остовский областной музей краеведени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пунктом 2.2.5 протокола заседания комиссии по противодействию коррупции в Ростовской области от 11.08.2014 № 3, в целях исполнения поручения министерства культуры Ростовской области </w:t>
      </w: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декс профессиональной этики и служебного поведения работников государственного бюджетного учреждения культуры Ростовской области «Ростовский областной музей краевед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уководителям структурных подразделений обеспечить информирование сотрудников 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декса профессиональной этики и служебного повед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вы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Г.Н. Ку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 к приказу </w:t>
      </w:r>
    </w:p>
    <w:p>
      <w:pPr>
        <w:pStyle w:val="Normal"/>
        <w:jc w:val="right"/>
        <w:rPr/>
      </w:pPr>
      <w:r>
        <w:rPr/>
        <w:t xml:space="preserve">ГБУК РО «Ростовский областной </w:t>
      </w:r>
    </w:p>
    <w:p>
      <w:pPr>
        <w:pStyle w:val="Normal"/>
        <w:jc w:val="right"/>
        <w:rPr/>
      </w:pPr>
      <w:r>
        <w:rPr/>
        <w:t>музей краеведения»</w:t>
      </w:r>
    </w:p>
    <w:p>
      <w:pPr>
        <w:pStyle w:val="Normal"/>
        <w:jc w:val="right"/>
        <w:rPr>
          <w:sz w:val="28"/>
          <w:szCs w:val="28"/>
        </w:rPr>
      </w:pPr>
      <w:r>
        <w:rPr/>
        <w:t>от 09.10.2014 № ОД/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бюджетного учреждения культуры Ростовской области «Ростовский областной музей краеведения»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Кодекс профессиональной этики и служебного поведения работников государственного бюджетного учреждения культуры Ростовской области «Ростовский областной музей краеведения» (далее – Кодекс, РОМК) разработан в соответствии с положениями Конституции Российской Федерации, Трудового кодекса Российской Федерации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ого закона от 25.12.2008 № 273-ФЗ «О противодействии коррупции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РОМК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РОМК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РОМ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РОМ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РОМ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РОМ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РОМК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РОМК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РОМК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РОМК, иные правовые акты РОМК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 Руководитель РОМК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РОМК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РО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Font31">
    <w:name w:val="font3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72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00" w:after="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uppressAutoHyphens w:val="true"/>
      <w:overflowPunct w:val="false"/>
      <w:autoSpaceDE w:val="false"/>
      <w:spacing w:lineRule="auto" w:line="276" w:before="0" w:after="200"/>
      <w:ind w:left="720" w:hanging="0"/>
      <w:contextualSpacing/>
      <w:textAlignment w:val="baseline"/>
    </w:pPr>
    <w:rPr>
      <w:rFonts w:ascii="Calibri" w:hAnsi="Calibri" w:cs="Calibri"/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9:00Z</dcterms:created>
  <dc:creator>Popovian</dc:creator>
  <dc:description/>
  <cp:keywords/>
  <dc:language>en-US</dc:language>
  <cp:lastModifiedBy>USER</cp:lastModifiedBy>
  <cp:lastPrinted>2016-08-04T15:23:00Z</cp:lastPrinted>
  <dcterms:modified xsi:type="dcterms:W3CDTF">2017-02-01T07:04:00Z</dcterms:modified>
  <cp:revision>8</cp:revision>
  <dc:subject/>
  <dc:title>БЛАНК УЧРЕЖДЕНИЯ ИЛИ ЕЩЕ ЧТО-ТО</dc:title>
</cp:coreProperties>
</file>